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25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25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25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244"/>
        <w:gridCol w:w="4999"/>
      </w:tblGrid>
      <w:tr>
        <w:trPr>
          <w:trHeight w:val="108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ГИОНАЛЕН АРХЕОЛОГИЧЕСКИ МУЗЕЙ</w:t>
            </w:r>
            <w:r>
              <w:rPr>
                <w:b/>
                <w:sz w:val="18"/>
                <w:szCs w:val="18"/>
                <w:lang w:val="ru-RU"/>
              </w:rPr>
              <w:t xml:space="preserve"> - </w:t>
            </w:r>
            <w:r>
              <w:rPr>
                <w:b/>
                <w:sz w:val="18"/>
                <w:szCs w:val="18"/>
              </w:rPr>
              <w:t>ПЛОВД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“Съединение” 1, 4000 Пловд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+ 359 32/ 635 385, 633 1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факс: ++ 359 32/ 63</w:t>
            </w:r>
            <w:r>
              <w:rPr>
                <w:sz w:val="20"/>
                <w:szCs w:val="20"/>
                <w:lang w:val="en-US"/>
              </w:rPr>
              <w:t>3 1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REGIONAL ARCHAEOLOGICA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MUSEUM - PLOVDI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Saedinenie Square, 4000 Plovdiv, Bulgar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archaeologicalmuseumplovdiv.org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RAM.Plovdiv@gmail.com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left="6372" w:right="252" w:firstLine="708"/>
        <w:rPr>
          <w:rFonts w:ascii="TimesNewRoman,Italic;Times New Roman" w:hAnsi="TimesNewRoman,Italic;Times New Roman" w:cs="TimesNewRoman,Italic;Times New Roman"/>
          <w:i/>
          <w:i/>
          <w:iCs/>
          <w:color w:val="80808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80808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52" w:hanging="0"/>
        <w:jc w:val="righ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color w:val="000000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52" w:hanging="0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52" w:hanging="0"/>
        <w:jc w:val="right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52" w:hanging="0"/>
        <w:jc w:val="center"/>
        <w:rPr>
          <w:rFonts w:ascii="Arial Narrow" w:hAnsi="Arial Narrow" w:cs="TimesNewRoman,Bold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52" w:hanging="0"/>
        <w:jc w:val="center"/>
        <w:rPr>
          <w:rFonts w:ascii="Arial Narrow" w:hAnsi="Arial Narrow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52" w:hanging="0"/>
        <w:jc w:val="center"/>
        <w:rPr>
          <w:rFonts w:ascii="Arial Narrow" w:hAnsi="Arial Narrow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olor w:val="000000"/>
          <w:sz w:val="28"/>
          <w:szCs w:val="28"/>
        </w:rPr>
        <w:t>ТЕХНИЧЕСКО ЗАДАНИЕ И УСЛОВИЯ ЗА ИЗПЪЛНЕНИ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52" w:hanging="0"/>
        <w:jc w:val="center"/>
        <w:rPr>
          <w:rFonts w:ascii="Arial Narrow" w:hAnsi="Arial Narrow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olor w:val="000000"/>
          <w:sz w:val="28"/>
          <w:szCs w:val="28"/>
        </w:rPr>
        <w:t>НА ОБЩЕСТВЕНАТА ПОРЪЧК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52" w:hanging="0"/>
        <w:jc w:val="center"/>
        <w:rPr>
          <w:rFonts w:ascii="Arial Narrow" w:hAnsi="Arial Narrow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2832" w:right="25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  <w:b/>
          <w:u w:val="single"/>
        </w:rPr>
        <w:t>Обект и предмет на обществената поръчка</w:t>
      </w:r>
      <w:r>
        <w:rPr>
          <w:rFonts w:cs="Arial Narrow" w:ascii="Arial Narrow" w:hAnsi="Arial Narrow"/>
          <w:b/>
        </w:rPr>
        <w:t xml:space="preserve">: 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бект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 Narrow" w:ascii="Arial Narrow" w:hAnsi="Arial Narrow"/>
        </w:rPr>
        <w:tab/>
        <w:t>Обект на настоящата обществена поръчка е предоставянето на услуга по смисъла на чл.3, ал.1, т.2 от Закона за обществените поръчки (ЗОП) за нуждите на Регионален Археологически Музей – град Пловдив.</w:t>
      </w:r>
    </w:p>
    <w:p>
      <w:pPr>
        <w:pStyle w:val="Normal"/>
        <w:tabs>
          <w:tab w:val="left" w:pos="709" w:leader="none"/>
        </w:tabs>
        <w:ind w:firstLine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едмет.</w:t>
      </w:r>
    </w:p>
    <w:p>
      <w:pPr>
        <w:pStyle w:val="Normal"/>
        <w:tabs>
          <w:tab w:val="left" w:pos="709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left" w:pos="70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Предметът на обществената поръчка е предоставяне на услуга по Закона за частната охранителна дейност (ЗЧОД), включваща извършване на денонощна физическа въоръжена охрана на сградата на Регионален археологически музей с адрес гр. Пловдив, пл. „Съединение” №1, ведно с намиращите се в нея движими културни ценности и вещи и осигуряване на контролно - пропускателния режим в сградата и помещенията на музея.</w:t>
      </w:r>
    </w:p>
    <w:p>
      <w:pPr>
        <w:pStyle w:val="Normal"/>
        <w:tabs>
          <w:tab w:val="left" w:pos="70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. </w:t>
      </w:r>
      <w:r>
        <w:rPr>
          <w:rFonts w:cs="Arial Narrow" w:ascii="Arial Narrow" w:hAnsi="Arial Narrow"/>
          <w:b/>
          <w:u w:val="single"/>
        </w:rPr>
        <w:t>Изисквания и условия за изпълнение на поръчката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 Narrow" w:ascii="Arial Narrow" w:hAnsi="Arial Narrow"/>
        </w:rPr>
        <w:tab/>
        <w:t>Избраният за изпълнител участник следва да отговаря на всички нормативни изисквания по отношение изпълнението на дейността по физическа защита и охрана на имущество и обекти съгласно Закона за частната охранителна дейност (ЗЧОД), Закона за оръжията, боеприпасите, взривните вещества и пиротехническите изделия (ЗОБВВПИ) – в частта му, касаеща носенето и употребата на огнестрелно оръжие и боеприпаси за служебни цели, съотносимата подзаконова нормативна уредба и условията и изискванията, поставени от Възложителя с Публичната покана и с Документация за участие в обществената поръчка.</w:t>
      </w:r>
    </w:p>
    <w:p>
      <w:pPr>
        <w:pStyle w:val="Normal"/>
        <w:tabs>
          <w:tab w:val="left" w:pos="70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Охраната в обекта следва да се осъществява от четирима служители, екипирани с униформа и отличителни знаци, средства а защита, вкл. и с газов пистолет и средства за връзка, в 12 часов режим на работа и един служител (комендант), осъществяващ контрол и координация на охраната, съобразено с работното време на музея – общо 5 (пет) човека.</w:t>
      </w:r>
    </w:p>
    <w:p>
      <w:pPr>
        <w:pStyle w:val="Normal"/>
        <w:tabs>
          <w:tab w:val="left" w:pos="70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0" w:leader="none"/>
          <w:tab w:val="left" w:pos="709" w:leader="none"/>
        </w:tabs>
        <w:ind w:right="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i/>
          <w:u w:val="single"/>
        </w:rPr>
        <w:t>*Допълнително изискване</w:t>
      </w:r>
      <w:r>
        <w:rPr>
          <w:rFonts w:cs="Arial Narrow" w:ascii="Arial Narrow" w:hAnsi="Arial Narrow"/>
        </w:rPr>
        <w:t xml:space="preserve"> – избраният за изпълнител на обществената поръчка участник следва задължително да се е запознал предварително със спецификата на работата и извършваните дейности на територията на музея, със спецификата и характеристиките на охранявания обект – Регионален Археологически Музей – Пловдив и намиращите се в него движими културни ценности. За целта всеки участник в обществената поръчка следва да извърши посещение на обекта и да направи оглед на място, като часът и датата на огледа следва да бъдат съгласувани предварително с Директора на музея или с длъжностно лице от състава на музея. </w:t>
      </w:r>
    </w:p>
    <w:p>
      <w:pPr>
        <w:pStyle w:val="Normal"/>
        <w:tabs>
          <w:tab w:val="clear" w:pos="709"/>
          <w:tab w:val="left" w:pos="0" w:leader="none"/>
        </w:tabs>
        <w:ind w:right="2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ind w:right="2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ind w:right="252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9"/>
          <w:tab w:val="left" w:pos="0" w:leader="none"/>
        </w:tabs>
        <w:ind w:right="252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7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aeologicalmuseumplovdiv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4:00Z</dcterms:created>
  <dc:creator>v_kostadinova</dc:creator>
  <dc:description/>
  <cp:keywords/>
  <dc:language>en-US</dc:language>
  <cp:lastModifiedBy>e_palcheva</cp:lastModifiedBy>
  <cp:lastPrinted>2012-06-21T16:54:00Z</cp:lastPrinted>
  <dcterms:modified xsi:type="dcterms:W3CDTF">2015-07-21T07:45:00Z</dcterms:modified>
  <cp:revision>3</cp:revision>
  <dc:subject/>
  <dc:title> </dc:title>
</cp:coreProperties>
</file>